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《建筑与市政工程施工现场专业人员职业标准》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编号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JGJ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T250-201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https://www.zhulouren.com/138912.html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 xml:space="preserve">4 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职业能力评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 xml:space="preserve">1 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8B0000"/>
          <w:spacing w:val="0"/>
          <w:sz w:val="24"/>
          <w:szCs w:val="24"/>
          <w:shd w:fill="FFFFFF" w:val="clear"/>
        </w:rPr>
        <w:t>一般要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 xml:space="preserve">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建筑与市政工程施工现场专业人员的职业能力评价，可采取专业学历、职业经历和专业能力评价相结合的综合评价方法。其中专业能力评价采用专业能力测试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 xml:space="preserve">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专业能力测试包括专业知识和专业技能测试，应重点考查运用相关专业知识和专业技能解决工程实际问题的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 xml:space="preserve">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建筑与市政工程施工现场专业人员参加职业能力评价，其施工现场职业实践年限应符合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的规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E535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30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表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E5358"/>
          <w:spacing w:val="0"/>
          <w:sz w:val="24"/>
          <w:szCs w:val="24"/>
          <w:shd w:fill="FFFFFF" w:val="clear"/>
        </w:rPr>
        <w:t>施工现场职业实践最少年限（年）</w:t>
      </w:r>
    </w:p>
    <w:tbl>
      <w:tblPr>
        <w:tblW w:w="9438" w:type="dxa"/>
        <w:jc w:val="left"/>
        <w:tblInd w:w="-5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2"/>
        <w:gridCol w:w="1429"/>
        <w:gridCol w:w="1397"/>
        <w:gridCol w:w="1419"/>
        <w:gridCol w:w="1442"/>
        <w:gridCol w:w="1419"/>
      </w:tblGrid>
      <w:tr>
        <w:trPr>
          <w:trHeight w:val="831" w:hRule="atLeast"/>
        </w:trPr>
        <w:tc>
          <w:tcPr>
            <w:tcW w:w="23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  </w:t>
            </w: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土建类本专业专科及以上学历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土建类相关专业专科及以上学历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土建类本专业中职学历</w:t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土建类相关专业中职学历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非土建类中职及以上学历</w:t>
            </w:r>
          </w:p>
        </w:tc>
      </w:tr>
      <w:tr>
        <w:trPr>
          <w:trHeight w:val="831" w:hRule="atLeast"/>
        </w:trPr>
        <w:tc>
          <w:tcPr>
            <w:tcW w:w="23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施工员、质量员、安全员、标准员、机械员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—</w:t>
            </w:r>
          </w:p>
        </w:tc>
      </w:tr>
      <w:tr>
        <w:trPr>
          <w:trHeight w:val="608" w:hRule="atLeast"/>
        </w:trPr>
        <w:tc>
          <w:tcPr>
            <w:tcW w:w="23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4E5358"/>
                <w:spacing w:val="0"/>
                <w:sz w:val="21"/>
                <w:szCs w:val="21"/>
              </w:rPr>
              <w:t>材料员、劳务员、资料员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300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4E5358"/>
                <w:spacing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3:23Z</dcterms:created>
  <dc:creator>Administrator</dc:creator>
  <dc:description/>
  <dc:language>en-US</dc:language>
  <cp:lastModifiedBy>Administrator</cp:lastModifiedBy>
  <dcterms:modified xsi:type="dcterms:W3CDTF">2021-08-30T1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